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実大橋梁耐震実験の破壊解析</w:t>
      </w:r>
    </w:p>
    <w:p>
      <w:pPr>
        <w:pStyle w:val="Normal"/>
        <w:jc w:val="center"/>
        <w:rPr/>
      </w:pPr>
      <w:r>
        <w:rPr>
          <w:sz w:val="28"/>
          <w:szCs w:val="28"/>
        </w:rPr>
        <w:t>事前解析コンテスト　参加登録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類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  <w:r>
              <w:rPr/>
              <w:t>免震モデル解析部門、　</w:t>
            </w:r>
            <w:r>
              <w:rPr/>
              <w:t>(b)</w:t>
            </w:r>
            <w:r>
              <w:rPr/>
              <w:t>破壊モデル解析部門　、</w:t>
            </w:r>
          </w:p>
          <w:p>
            <w:pPr>
              <w:pStyle w:val="Normal"/>
              <w:rPr/>
            </w:pPr>
            <w:r>
              <w:rPr/>
              <w:t>(c)</w:t>
            </w:r>
            <w:r>
              <w:rPr/>
              <w:t>総合評価部門　（どれかを選択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者種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  <w:r>
              <w:rPr/>
              <w:t>研究者（大学院生を含む）、　</w:t>
            </w:r>
            <w:r>
              <w:rPr/>
              <w:t>(b)</w:t>
            </w:r>
            <w:r>
              <w:rPr/>
              <w:t>実務設計者・技術者　（どちらかを選択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郵便番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（例：</w:t>
            </w:r>
            <w:r>
              <w:rPr/>
              <w:t>0000-0000</w:t>
            </w:r>
            <w:r>
              <w:rPr/>
              <w:t>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/>
            </w:pPr>
            <w:r>
              <w:rPr/>
              <w:t>（例：</w:t>
            </w:r>
            <w:r>
              <w:rPr/>
              <w:t>000-0000-0000</w:t>
            </w:r>
            <w:r>
              <w:rPr/>
              <w:t>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半角英数）</w:t>
            </w:r>
          </w:p>
        </w:tc>
      </w:tr>
      <w:tr>
        <w:trPr>
          <w:trHeight w:val="11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連絡窓口担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：　　</w:t>
            </w:r>
          </w:p>
          <w:p>
            <w:pPr>
              <w:pStyle w:val="Normal"/>
              <w:rPr/>
            </w:pPr>
            <w:r>
              <w:rPr/>
              <w:t>メールアドレス：</w:t>
            </w:r>
            <w:r>
              <w:rPr/>
              <w:t>(</w:t>
            </w:r>
            <w:r>
              <w:rPr/>
              <w:t>半角英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注）代表者と異なる場合は、下記「参加者」より</w:t>
            </w:r>
            <w:r>
              <w:rPr/>
              <w:t>1</w:t>
            </w:r>
            <w:r>
              <w:rPr/>
              <w:t>名を指定してください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者</w:t>
            </w:r>
          </w:p>
          <w:p>
            <w:pPr>
              <w:pStyle w:val="Normal"/>
              <w:rPr/>
            </w:pPr>
            <w:r>
              <w:rPr/>
              <w:t>（代表者以外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氏名：　　　　　　　　　　　所属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氏名：　　　　　　　　　　　所属：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氏名：　　　　　　　　　　　所属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氏名：　　　　　　　　　　　所属：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氏名：　　　　　　　　　　　所属：</w:t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/>
              <w:t>名以上の場合には、氏名を追加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事前解析コンテストに参加される方は、本登録書を下記の送付先にお送り下さい。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sz w:val="22"/>
          <w:szCs w:val="22"/>
        </w:rPr>
        <w:t>部門に参加される方は、それぞれに登録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参加登録書の送付先：</w:t>
      </w:r>
      <w:r>
        <w:rPr>
          <w:rFonts w:cs="Century" w:eastAsia="Century"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b.janda@bosai.go.jp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登録されますと、当所の「</w:t>
      </w:r>
      <w:r>
        <w:rPr>
          <w:sz w:val="22"/>
          <w:szCs w:val="22"/>
        </w:rPr>
        <w:t>E-</w:t>
      </w:r>
      <w:r>
        <w:rPr>
          <w:sz w:val="22"/>
          <w:szCs w:val="22"/>
        </w:rPr>
        <w:t>とらんく」へのアクセス権をお送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「</w:t>
      </w:r>
      <w:r>
        <w:rPr>
          <w:sz w:val="22"/>
          <w:szCs w:val="22"/>
        </w:rPr>
        <w:t>E-</w:t>
      </w:r>
      <w:r>
        <w:rPr>
          <w:sz w:val="22"/>
          <w:szCs w:val="22"/>
        </w:rPr>
        <w:t>とらんく」内の関連フォルダより、データをダウンロード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当方より、データを「</w:t>
      </w:r>
      <w:r>
        <w:rPr>
          <w:sz w:val="22"/>
          <w:szCs w:val="22"/>
        </w:rPr>
        <w:t>E-</w:t>
      </w:r>
      <w:r>
        <w:rPr>
          <w:sz w:val="22"/>
          <w:szCs w:val="22"/>
        </w:rPr>
        <w:t>とらんく」に掲載した時には、随時、メールにてお知らせ致します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以上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janda@bosai.g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1:53:00Z</dcterms:created>
  <dc:creator>右近　大道</dc:creator>
  <dc:description/>
  <cp:keywords/>
  <dc:language>en-US</dc:language>
  <cp:lastModifiedBy>matuo</cp:lastModifiedBy>
  <cp:lastPrinted>2009-10-16T10:09:00Z</cp:lastPrinted>
  <dcterms:modified xsi:type="dcterms:W3CDTF">2009-10-16T05:23:00Z</dcterms:modified>
  <cp:revision>5</cp:revision>
  <dc:subject/>
  <dc:title>大型橋梁耐震実験の破壊解析</dc:title>
</cp:coreProperties>
</file>